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.05.2015 tarih ve 54882412-301.05.03-882-17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Toroslar Belediye Meclisi’nin 04.05.2015 tarih ve 75 sayılı meclis kararı ile Mersin İli, Toroslar ilçesi, Çavuşlu Mahallesi, 22 M-I pafta, 4314 ada, 1-2-3-4-5-6-7 numaralı parseller için l/l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             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6:59:00Z</dcterms:modified>
  <cp:revision>27</cp:revision>
  <dc:subject/>
  <dc:title/>
</cp:coreProperties>
</file>